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ª RETIFICAÇÃO DE EDITAL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PROCESSO Nº 38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ITAL PREGÃO PRESENCIAL Nº 09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4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ª Retificação do Edital do Pregão Presencial nº 09/2017 para a </w:t>
      </w:r>
      <w:r>
        <w:rPr/>
        <w:t>aquisição de materiais de limpeza e produtos de higienização para atender as necessidades do CISCOMCAM e COMSUS, conforme especificações e condições constantes do Termo de Referência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76"/>
        <w:ind w:left="-5" w:right="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 CISCOMCAM – CONSÓRCIO INTERMUNICIPAL DE SAÚDE DOS MUNICÍPIOS DA COMCAM, torna pública a 2ª retificação ao Edital do Pregão Eletrônico nº 09/2017, publicado no Jornal Tribuna do Interior no di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01/08/2017, edição nº 9.655, que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passa a ter a redação a seguir especificada, permanecendo inalterados os demais itens e subitens do referido edital: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se lê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ITAL PREGÃO ELETRÔNICO Nº 09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ê-se: 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ITAL PREGÃO PRESENCIAL Nº 09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ica inalterada a data do pregão para o dia 25 de agosto de 2017, mantendo-se os mesmos horários constantes no edital 09/2017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Mourão, 21 de agosto de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José Marques Cost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nº 02/2017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 xml:space="preserve">Obs: </w:t>
      </w:r>
      <w:r>
        <w:rPr>
          <w:rFonts w:cs="Arial" w:ascii="Arial" w:hAnsi="Arial"/>
          <w:sz w:val="16"/>
          <w:szCs w:val="16"/>
        </w:rPr>
        <w:t>VIA ORIGINAL ASSINADA ENCONTRA-SE NAS DEPÊNDENCIAS DO CISCOMCAM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NPJ: 95.640.322/0001-01 – E-mail: ciscomca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St4z1">
    <w:name w:val="WW8NumSt4z1"/>
    <w:qFormat/>
    <w:rPr>
      <w:b/>
      <w:color w:val="FFFF00"/>
    </w:rPr>
  </w:style>
  <w:style w:type="character" w:styleId="WW8NumSt4z2">
    <w:name w:val="WW8NumSt4z2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16:00Z</dcterms:created>
  <dc:creator>Nilda</dc:creator>
  <dc:description/>
  <cp:keywords/>
  <dc:language>en-US</dc:language>
  <cp:lastModifiedBy>COMPRAS E LICITACÕES</cp:lastModifiedBy>
  <cp:lastPrinted>2017-08-11T11:01:00Z</cp:lastPrinted>
  <dcterms:modified xsi:type="dcterms:W3CDTF">2017-08-21T19:13:00Z</dcterms:modified>
  <cp:revision>3</cp:revision>
  <dc:subject/>
  <dc:title>Projeto de Resolução nº 8/2007</dc:title>
</cp:coreProperties>
</file>